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被石化的仪式成员共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分别是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夏伯（第一次）、小刚（第二次）、马志士（第三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夏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时间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雾月十三日第一次仪式（记忆五明确提到“第一次被石化的对象是夏伯”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点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内馆或外馆的对应房间（根据记忆五，夏伯在第一次仪式中发出喊声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证据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伊裴尔塔尔神识附身的对手（根据对战轮换规则，夏伯的对手被附身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相关证据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记忆五明确提到“第一次被石化的是夏伯”，且八点二十分男性喊声由他发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小刚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时间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雾月十三日第二次仪式（记忆四提到“第二次醒来后，钥匙与上次相同”）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点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内馆</w:t>
      </w: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房（希巴被提前石化，但根据记忆四，小刚可能在第二次仪式中进入同一房间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附身者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伊裴尔塔尔神识附身的对手（对手为马志士或莉佳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证据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记忆四提到“第二次听到男性喊声”，结合房间分配规则，小刚在第二次仪式中因对手被附身而石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马志士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记忆六提到“第二次钥匙不同，且马志士仍在外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，所以判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雾月十四日中午十二点前的最后一次仪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外馆的对应房间（记忆六描述马志士与自己同在外馆，且中间相隔一房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附身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伊裴尔塔尔神识附身的对手（对手为阿桔或娜姿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证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记忆六提到“第二次听到男性喊声”，且马志士的宝可梦属性（电系）被岩石系克制，暗示他被附身的对手击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其他说明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记忆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，说明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希巴、科拿、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已在仪式开始前被石化，且无法发出叫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小霞（水系）、莉佳（草系）、娜姿（超能系）、阿桔（毒系）未被石化，因记忆中无对应喊声或特殊描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被石化者的钥匙未被回收（记忆四提到“若被石化需放出宝可梦继续战斗”，但钥匙未被提及，说明石化后钥匙不再使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6:28Z</dcterms:created>
  <dc:creator>Administrator</dc:creator>
  <dc:description/>
  <dc:language>en-US</dc:language>
  <cp:lastModifiedBy>垚垚</cp:lastModifiedBy>
  <dcterms:modified xsi:type="dcterms:W3CDTF">2025-02-09T10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5BE7F29F435D9CEC3AE0CBF861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4YjZmOGE1NDRkYjQ5NWJkYTI3M2VkMmVkMjFmNzgiLCJ1c2VySWQiOiIxMjY1NTAyNDkxIn0=</vt:lpwstr>
  </property>
</Properties>
</file>